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0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41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4-2025 Bahar Dönemi Bütünleme Sınav Programı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Kaynakları ve İşl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Yönetimi Kavramlar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Okuryazarlığ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sayar Yazılım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0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7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2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Dizinleme ve Sınıfl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elge Yönetimi Sist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Elektronik Yayıncılı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8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Veri Tabanı Tasarımı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Osmanlı Türkçes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Halk ve Çocuk Kütüphane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8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Merkezlerinde Halkla İlişkile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7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user</cp:lastModifiedBy>
  <dcterms:modified xsi:type="dcterms:W3CDTF">2025-06-04T11:36:00Z</dcterms:modified>
  <cp:revision>41</cp:revision>
  <dc:subject/>
  <dc:title/>
</cp:coreProperties>
</file>